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mbria;Palatino Linotype"/>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www.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20"/>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20"/>
          <w:tab w:val="left" w:pos="0" w:leader="none"/>
        </w:tabs>
        <w:rPr>
          <w:sz w:val="26"/>
          <w:szCs w:val="26"/>
        </w:rPr>
      </w:pPr>
      <w:r>
        <w:rPr>
          <w:rFonts w:cs="Cambria;Palatino Linotype"/>
          <w:sz w:val="26"/>
          <w:szCs w:val="26"/>
        </w:rPr>
        <w:t xml:space="preserve">                                        </w:t>
      </w:r>
      <w:r>
        <w:rPr>
          <w:b/>
        </w:rPr>
        <w:t>Quadriennio Olimpico 2009-2012</w:t>
      </w:r>
    </w:p>
    <w:p>
      <w:pPr>
        <w:pStyle w:val="Normal"/>
        <w:jc w:val="center"/>
        <w:rPr>
          <w:b/>
          <w:b/>
        </w:rPr>
      </w:pPr>
      <w:r>
        <w:rPr>
          <w:b/>
        </w:rPr>
        <w:t>RIUNIONE DEL CONSIGLIO REGIONALE N. 11</w:t>
      </w:r>
    </w:p>
    <w:p>
      <w:pPr>
        <w:pStyle w:val="Normal"/>
        <w:jc w:val="center"/>
        <w:rPr>
          <w:b/>
          <w:b/>
        </w:rPr>
      </w:pPr>
      <w:r>
        <w:rPr>
          <w:b/>
        </w:rPr>
        <w:t>Padova 19 Ottobre 2009</w:t>
      </w:r>
    </w:p>
    <w:p>
      <w:pPr>
        <w:pStyle w:val="Normal"/>
        <w:tabs>
          <w:tab w:val="clear" w:pos="720"/>
          <w:tab w:val="left" w:pos="0" w:leader="none"/>
        </w:tabs>
        <w:rPr>
          <w:b/>
          <w:b/>
          <w:sz w:val="26"/>
          <w:szCs w:val="26"/>
        </w:rPr>
      </w:pPr>
      <w:r>
        <w:rPr>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Il giorno 19 Ottobre 2009, alle ore 18.30, presso la sede del Comitato Regionale, c/o stadio Euganeo, via Nereo Rocco, si è riunito il Consiglio Regionale per discutere il seguente ordine del gior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ettura ed approvazione verbali riunioni precedenti</w:t>
      </w:r>
    </w:p>
    <w:p>
      <w:pPr>
        <w:pStyle w:val="Normal"/>
        <w:numPr>
          <w:ilvl w:val="0"/>
          <w:numId w:val="1"/>
        </w:numPr>
        <w:jc w:val="both"/>
        <w:rPr>
          <w:rFonts w:ascii="Times New Roman" w:hAnsi="Times New Roman" w:cs="Times New Roman"/>
        </w:rPr>
      </w:pPr>
      <w:r>
        <w:rPr>
          <w:rFonts w:cs="Times New Roman" w:ascii="Times New Roman" w:hAnsi="Times New Roman"/>
        </w:rPr>
        <w:t>Richiesta affiliazione</w:t>
      </w:r>
    </w:p>
    <w:p>
      <w:pPr>
        <w:pStyle w:val="Normal"/>
        <w:numPr>
          <w:ilvl w:val="0"/>
          <w:numId w:val="1"/>
        </w:numPr>
        <w:jc w:val="both"/>
        <w:rPr>
          <w:rFonts w:ascii="Times New Roman" w:hAnsi="Times New Roman" w:cs="Times New Roman"/>
        </w:rPr>
      </w:pPr>
      <w:r>
        <w:rPr>
          <w:rFonts w:cs="Times New Roman" w:ascii="Times New Roman" w:hAnsi="Times New Roman"/>
        </w:rPr>
        <w:t>Calendario agonistico regionale</w:t>
      </w:r>
    </w:p>
    <w:p>
      <w:pPr>
        <w:pStyle w:val="Normal"/>
        <w:numPr>
          <w:ilvl w:val="0"/>
          <w:numId w:val="1"/>
        </w:numPr>
        <w:jc w:val="both"/>
        <w:rPr>
          <w:rFonts w:ascii="Times New Roman" w:hAnsi="Times New Roman" w:cs="Times New Roman"/>
        </w:rPr>
      </w:pPr>
      <w:r>
        <w:rPr>
          <w:rFonts w:cs="Times New Roman" w:ascii="Times New Roman" w:hAnsi="Times New Roman"/>
        </w:rPr>
        <w:t>Ripresa attività</w:t>
      </w:r>
    </w:p>
    <w:p>
      <w:pPr>
        <w:pStyle w:val="Normal"/>
        <w:numPr>
          <w:ilvl w:val="0"/>
          <w:numId w:val="1"/>
        </w:numPr>
        <w:jc w:val="both"/>
        <w:rPr>
          <w:rFonts w:ascii="Times New Roman" w:hAnsi="Times New Roman" w:cs="Times New Roman"/>
        </w:rPr>
      </w:pPr>
      <w:r>
        <w:rPr>
          <w:rFonts w:cs="Times New Roman" w:ascii="Times New Roman" w:hAnsi="Times New Roman"/>
        </w:rPr>
        <w:t>Varie ed event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o presenti il Presidente prof. Luciano Gaggio, il segretario Meattini, i Consiglieri Agnoletto, Carlan, Costa, Facci, Marazzina, Martello. E’ inoltre presente su invito del Presidente il Consigliere federale Ber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o assenti i Consiglieri Pepe e Ro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constatato il numero dei presenti, dichiara la riunione del consiglio validamente costitu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 Lettura ed approvazione verbali riunioni preceden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po un’attenta lettura dei verbali n. 9 e 10 e dopo delle correzioni di carattere esclusivamente formale, i verbali vengono approvati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 Richiesta Affiliaz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 pervenuta una richiesta di affiliazione da parte di una Società di Padova. Dopo ampia discussione, ritenuta la documentazione presentata – in particolare lo statuto – non conforme a quanto richiesto dalla Federazione, il Presidente propone di trasmetterla al Consiglio Federale con parere sfavorevole.</w:t>
      </w:r>
    </w:p>
    <w:p>
      <w:pPr>
        <w:pStyle w:val="Normal"/>
        <w:jc w:val="both"/>
        <w:rPr>
          <w:rFonts w:ascii="Times New Roman" w:hAnsi="Times New Roman" w:cs="Times New Roman"/>
        </w:rPr>
      </w:pPr>
      <w:r>
        <w:rPr>
          <w:rFonts w:cs="Times New Roman" w:ascii="Times New Roman" w:hAnsi="Times New Roman"/>
        </w:rPr>
        <w:t>Il Consiglio ap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Calendario agonistico regio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l Presidente presenta l’ultima stesura del calendario agonistico regionale e rende noto che il campionato nazionale di categoria maschile previsto per il 18/19 dicembre 2010 verrà organizzato con tutta probabilità dalla Società Ginnastica Fortitudo di Schio.</w:t>
      </w:r>
    </w:p>
    <w:p>
      <w:pPr>
        <w:pStyle w:val="Normal"/>
        <w:jc w:val="both"/>
        <w:rPr/>
      </w:pPr>
      <w:r>
        <w:rPr>
          <w:rFonts w:cs="Times New Roman" w:ascii="Times New Roman" w:hAnsi="Times New Roman"/>
        </w:rPr>
        <w:t>Viene deciso inoltre, che il campionato regionale di Aerobica previsto per il 6 marzo 2010 verrà organizzato dall’Associazione La Ruota, mentre resta in sospeso la definizione del campionato regionale di serie D di Ginnastica per Tutti, che deve essere preventivamente ratificato dal Consiglio Federale.</w:t>
      </w:r>
    </w:p>
    <w:p>
      <w:pPr>
        <w:pStyle w:val="Normal"/>
        <w:jc w:val="both"/>
        <w:rPr>
          <w:rFonts w:ascii="Times New Roman" w:hAnsi="Times New Roman" w:cs="Times New Roman"/>
        </w:rPr>
      </w:pPr>
      <w:r>
        <w:rPr>
          <w:rFonts w:cs="Times New Roman" w:ascii="Times New Roman" w:hAnsi="Times New Roman"/>
        </w:rPr>
        <w:t>Si propone inoltre, stante la concomitanza con la 3a edizione del Trofeo “Città di Jesolo”, di anticipare la 2a prova del Torneo Regionale Allieve di Artistica Femminile dal 27 marzo al 20 marzo 2010, gara organizzata dalla Ginnastica Fortitudo Schio. Il Presidente provvederà a contattare la società organizzatrice e a confermare lo spostamento di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Ripresa attività</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ene analizzato il progetto presentato dal DTRF Giorgio Citton, che propone lo svolgimento del Centro Tecnico di Artistica Femminile su 2 giorni a settimana, con la convocazione di una quindicina  di ginnaste e sotto la guida dei tecnici Citton e Ferrari presso la palestra della Società Ginnastica Gymnasium di Paese (TV).</w:t>
      </w:r>
    </w:p>
    <w:p>
      <w:pPr>
        <w:pStyle w:val="Normal"/>
        <w:jc w:val="both"/>
        <w:rPr>
          <w:rFonts w:ascii="Times New Roman" w:hAnsi="Times New Roman" w:cs="Times New Roman"/>
        </w:rPr>
      </w:pPr>
      <w:r>
        <w:rPr>
          <w:rFonts w:cs="Times New Roman" w:ascii="Times New Roman" w:hAnsi="Times New Roman"/>
        </w:rPr>
        <w:t>Dopo ampia discussione, il Consiglio su indicazione del Presidente approva la prosecuzione del Centro Tecnico secondo la proposta formulata fino al 31 dicembre 2009 richiedendo, da parte dei Presidenti delle Società le cui ginnaste sono state convocate, di dare esplicita adesione e richiedendo un formale impegno alla partecipazione al Centro Tec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20.15 in Consigliere Federale Berto lascia l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 Varie ed eventual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Il Presidente comunica che Domenica 25/10/2009 la società Vis di Favaro Veneto (VE) festeggerà i 40 anni di attività, con una festa che si svolgerà nella mattinata.</w:t>
      </w:r>
    </w:p>
    <w:p>
      <w:pPr>
        <w:pStyle w:val="Normal"/>
        <w:jc w:val="both"/>
        <w:rPr/>
      </w:pPr>
      <w:r>
        <w:rPr>
          <w:rFonts w:cs="Times New Roman" w:ascii="Times New Roman" w:hAnsi="Times New Roman"/>
        </w:rPr>
        <w:t>Il Consiglio plaude l’iniziativa e la longevità di tale Società. A tal proposito il Consigliere Agnoletto consegna a tutti i presenti un invito personale alla partecip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Presidente invita il Consiglio a decidere, anche per quest’anno, l’opportunità di organizzare la “Festa della Ginnastica” con la relativa data e modalità di organizzazione.</w:t>
      </w:r>
    </w:p>
    <w:p>
      <w:pPr>
        <w:pStyle w:val="Normal"/>
        <w:jc w:val="both"/>
        <w:rPr/>
      </w:pPr>
      <w:r>
        <w:rPr>
          <w:rFonts w:cs="Times New Roman" w:ascii="Times New Roman" w:hAnsi="Times New Roman"/>
        </w:rPr>
        <w:t xml:space="preserve">Il Presidente stesso indica di ritenere opportuno organizzare la festa con la medesima formula dell’anno scorso, ossia con le sole premiazioni. </w:t>
      </w:r>
    </w:p>
    <w:p>
      <w:pPr>
        <w:pStyle w:val="Normal"/>
        <w:jc w:val="both"/>
        <w:rPr/>
      </w:pPr>
      <w:r>
        <w:rPr>
          <w:rFonts w:cs="Times New Roman" w:ascii="Times New Roman" w:hAnsi="Times New Roman"/>
        </w:rPr>
        <w:t>Il Consiglio dopo ampia discussione approva, definendo l’opportunità di realizzare la festa possibilmente nel mese di Gennaio 2010.</w:t>
      </w:r>
    </w:p>
    <w:p>
      <w:pPr>
        <w:pStyle w:val="Normal"/>
        <w:jc w:val="both"/>
        <w:rPr/>
      </w:pPr>
      <w:r>
        <w:rPr>
          <w:rFonts w:cs="Times New Roman" w:ascii="Times New Roman" w:hAnsi="Times New Roman"/>
        </w:rPr>
        <w:t>Viene inoltre valutata la possibilità di invitare alla Festa la ginnasta  Giulia Galtarossa, di recente laureatasi campionessa del mondo, oltre che per consegnarle un doveroso premio da parte di tutto il Consiglio, anche per auspicare una maggiore partecipazione da parte delle società.</w:t>
      </w:r>
    </w:p>
    <w:p>
      <w:pPr>
        <w:pStyle w:val="Normal"/>
        <w:jc w:val="both"/>
        <w:rPr>
          <w:rFonts w:ascii="Times New Roman" w:hAnsi="Times New Roman" w:cs="Times New Roman"/>
        </w:rPr>
      </w:pPr>
      <w:r>
        <w:rPr>
          <w:rFonts w:cs="Times New Roman" w:ascii="Times New Roman" w:hAnsi="Times New Roman"/>
        </w:rPr>
        <w:t>Il Presidente informa però il Consiglio come la Galtarossa sia estremamente impegnata negli allenamenti nel Centro Tecnico di Desio e solo raramente rientra a casa nei fine settimana; si cercherà comunque di contattarla per vagliare tale opportunità e di premiarla in qualche occasione possi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informa il Consiglio del disguido verificatosi nella recente 2a prova del Campionato di serie C1-C2 di Artistica Femminile presso la palestra della Spes per la mancanza di riscaldamento;  il Presidente tiene a precisare che il nuovo impianto funzionante a gas metano era praticamente già realizzato, ma non si è potuto utilizzare in quanto si attendeva  realizzazione il nulla osta per l’allacciamento da parte del Comune.</w:t>
      </w:r>
    </w:p>
    <w:p>
      <w:pPr>
        <w:pStyle w:val="Normal"/>
        <w:jc w:val="both"/>
        <w:rPr/>
      </w:pPr>
      <w:r>
        <w:rPr>
          <w:rFonts w:cs="Times New Roman" w:ascii="Times New Roman" w:hAnsi="Times New Roman"/>
        </w:rPr>
        <w:t>Il Presidente informa il Consiglio di voler proporre alla Società Spes lo spostamento della prossima gara prevista per il giorno 1 novembre al 7/8 novembre al fine di essere certi di poter beneficiare del funzionamento dell’impianto stesso; il Consiglio approva chiedendo al Presidente di tenersi informato presso la Spes circa le tempistiche per l’ultimazione dei lav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e ultimo argomento il Presidente informa il Consiglio circa l’attuale situazione finanziaria del Comitato rinviando alla prossima riunione la discussione sul bilancio di previsione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e ore 21.40, esauriti gli argomenti all’ordine del giorno, il Presidente dichiara conclusa  l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EGRETARIO                                             IL PRESID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io Meattini)                                              (Prof. Luciano Gaggio)</w:t>
      </w:r>
    </w:p>
    <w:sectPr>
      <w:type w:val="nextPage"/>
      <w:pgSz w:w="11906" w:h="16838"/>
      <w:pgMar w:left="1276"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19:00Z</dcterms:created>
  <dc:creator>asd</dc:creator>
  <dc:description/>
  <cp:keywords/>
  <dc:language>en-US</dc:language>
  <cp:lastModifiedBy>asd</cp:lastModifiedBy>
  <cp:lastPrinted>2009-11-03T19:38:00Z</cp:lastPrinted>
  <dcterms:modified xsi:type="dcterms:W3CDTF">2009-11-03T18:50:00Z</dcterms:modified>
  <cp:revision>4</cp:revision>
  <dc:subject/>
  <dc:title>                                             Federazione Ginnastica d’Italia</dc:title>
</cp:coreProperties>
</file>